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339966"/>
          <w:sz w:val="44"/>
          <w:szCs w:val="44"/>
          <w:lang w:val="es-ES_tradnl"/>
        </w:rPr>
      </w:pPr>
      <w:r>
        <w:rPr>
          <w:rFonts w:cs="Arial Narrow" w:ascii="Arial Narrow" w:hAnsi="Arial Narrow"/>
          <w:b/>
          <w:color w:val="339966"/>
          <w:sz w:val="44"/>
          <w:szCs w:val="44"/>
          <w:lang w:val="es-ES_tradnl"/>
        </w:rPr>
        <w:t>INTRODUCCIÓN AL PENSAMIENTO EUROPEO</w:t>
      </w:r>
    </w:p>
    <w:p>
      <w:pPr>
        <w:pStyle w:val="Normal"/>
        <w:jc w:val="both"/>
        <w:rPr>
          <w:rFonts w:ascii="Arial" w:hAnsi="Arial" w:cs="Arial"/>
          <w:b/>
          <w:b/>
          <w:color w:val="339966"/>
          <w:sz w:val="44"/>
          <w:szCs w:val="44"/>
          <w:lang w:val="es-ES_tradnl"/>
        </w:rPr>
      </w:pPr>
      <w:r>
        <w:rPr>
          <w:rFonts w:cs="Arial" w:ascii="Arial" w:hAnsi="Arial"/>
          <w:b/>
          <w:color w:val="339966"/>
          <w:sz w:val="44"/>
          <w:szCs w:val="44"/>
          <w:lang w:val="es-ES_tradnl"/>
        </w:rPr>
      </w:r>
    </w:p>
    <w:p>
      <w:pPr>
        <w:pStyle w:val="Normal"/>
        <w:spacing w:lineRule="auto" w:line="360"/>
        <w:jc w:val="both"/>
        <w:rPr/>
      </w:pPr>
      <w:r>
        <w:rPr/>
        <w:t>A</w:t>
      </w:r>
      <w:r>
        <w:rPr>
          <w:rFonts w:cs="Arial" w:ascii="Arial" w:hAnsi="Arial"/>
          <w:b/>
          <w:lang w:val="es-ES_tradnl"/>
        </w:rPr>
        <w:t>Lo largo de la historia, el hombre se ha preguntado acerca de cuestiones que son tan relevantes y fundamentales para su concepción de la vida, su origen, y objeto; que empezó a estudiar y tratar de concebir algunas respuestas.</w:t>
      </w:r>
    </w:p>
    <w:p>
      <w:pPr>
        <w:pStyle w:val="Normal"/>
        <w:spacing w:lineRule="auto" w:line="360"/>
        <w:jc w:val="both"/>
        <w:rPr/>
      </w:pPr>
      <w:r>
        <w:rPr>
          <w:rFonts w:eastAsia="Arial" w:cs="Arial" w:ascii="Arial" w:hAnsi="Arial"/>
          <w:b/>
          <w:lang w:val="es-ES_tradnl"/>
        </w:rPr>
        <w:t xml:space="preserve">   </w:t>
      </w:r>
      <w:r>
        <w:rPr>
          <w:rFonts w:cs="Arial" w:ascii="Arial" w:hAnsi="Arial"/>
          <w:b/>
          <w:lang w:val="es-ES_tradnl"/>
        </w:rPr>
        <w:t>A esta disciplina hoy la llamamos “FILOSOFÍA”, que no significa ni más ni menos que “amor por la sabiduría”, y les debemos a los antiguos griegos su origen; pues “FILO” es “amor” y “SOFÍA” significa “sabiduría”. Fueron ellos los primeros que desarrollaron métodos y doctrinas para el estudio de las cuestiones trascendentes para el ser humano partiendo de la enunciación de preguntas. Pues esta ciencia, madre de otras tantas, se erige a partir de la formulación de cuestionamientos y nos trata de brindar las mayores respuestas posibles.</w:t>
      </w:r>
    </w:p>
    <w:p>
      <w:pPr>
        <w:pStyle w:val="Normal"/>
        <w:spacing w:lineRule="auto" w:line="36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En la evolución del pensamiento han brillado grandes pensadores como ser, y desde, Pitágoras y Tales de Mileto, pasando por Sócrates, Platón y Aristóteles hasta llegar al mismísimo Plotino. Y a ellos le debemos la concepción de grandes corrientes filosóficas y doctrinas, que hasta nuestros días son utilizadas por el Hombre, y a veces, ni siquiera lo reconocemos, en la cotidianeidad de los días.</w:t>
      </w:r>
    </w:p>
    <w:p>
      <w:pPr>
        <w:pStyle w:val="Normal"/>
        <w:spacing w:lineRule="auto" w:line="36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Pero no es menester de este estudio abarcar el origen y evolución de tales ideologías ni la vida de los magníficos sabios de la antigüedad, pues como bien reza el título de esta obra, nos ahondaremos desde, y en un breve pantallazo en el pensamiento moderno europeo.</w:t>
      </w:r>
    </w:p>
    <w:p>
      <w:pPr>
        <w:pStyle w:val="Normal"/>
        <w:spacing w:lineRule="auto" w:line="360"/>
        <w:jc w:val="both"/>
        <w:rPr/>
      </w:pPr>
      <w:r>
        <w:rPr>
          <w:rFonts w:eastAsia="Arial" w:cs="Arial" w:ascii="Arial" w:hAnsi="Arial"/>
          <w:b/>
          <w:lang w:val="es-ES_tradnl"/>
        </w:rPr>
        <w:t xml:space="preserve">   </w:t>
      </w:r>
      <w:r>
        <w:rPr>
          <w:rFonts w:cs="Arial" w:ascii="Arial" w:hAnsi="Arial"/>
          <w:b/>
          <w:lang w:val="es-ES_tradnl"/>
        </w:rPr>
        <w:t>Quién no se ha preguntado en alguna oportunidad algo y no ha concebido una respuesta clara que satisfaga su curiosidad. Pues bien, desde mi opinión, supongo que todos, o por lo menos la gran mayoría. Desde la famosa cuestión de ¿quién nació primero: el huevo o la gallina? O el ¿de dónde venimos y a dónde vamos?, o ¿hay vida después de la muerte? ¿Qué es el alma? Y ¿el ser? O… ¿el espíritu? Y ¿qué es la realidad, y la verdad? Así cómo éstas, existe un abanico enorme de preguntas y aquí trataremos de aclarar el panorama escudriñando el pensamiento de algunos sabios modernos y contemporáneos.</w:t>
      </w:r>
    </w:p>
    <w:p>
      <w:pPr>
        <w:pStyle w:val="Normal"/>
        <w:spacing w:lineRule="auto" w:line="36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Pero para iniciar este maravilloso viaje a través del pensamiento, partamos de la base de que el ser humano, el hombre, es el único mortal que se ocupa de ello. El ser humano es un ser finito, o sea, mortal; porque nace, se reproduce y, inevitablemente, muere, al igual que los vegetales y los animales; pero es él, el único que utiliza la razón para llegar a la concepción de un juicio llegando a ello a través del conocimiento que recibió por medio de los sentidos; es él, el único que se reconoce como un ser imperfecto en un mundo perfecto; es él, el único que se para frente a la inmensidad del universo, y se formula preguntas tan inquietantes y apabulladoras, como la que concibió el filósofo alemán Martin Heidegger, catalogado por muchos como el más importante del siglo XX, al decir ¿por qué hay algo y no más bien nada? Inquietante interpelación que nos lleva a reflexionar acerca de la posibilidad de la</w:t>
      </w:r>
      <w:r>
        <w:rPr>
          <w:rFonts w:cs="Arial" w:ascii="Arial" w:hAnsi="Arial"/>
          <w:b/>
          <w:i/>
          <w:lang w:val="es-ES_tradnl"/>
        </w:rPr>
        <w:t xml:space="preserve"> nada</w:t>
      </w:r>
      <w:r>
        <w:rPr>
          <w:rFonts w:cs="Arial" w:ascii="Arial" w:hAnsi="Arial"/>
          <w:b/>
          <w:lang w:val="es-ES_tradnl"/>
        </w:rPr>
        <w:t xml:space="preserve"> como la noción incierta de nuestro destino. La certeza de la muerte nos genera angustia, pero como explica otro gran pensador alemán, llamado Sigmound Freud, uno se angustia siempre ante un peligro, y en este caso es la angustia el estado que nos prepara ante el inevitable final de nuestro existir mundano. Pero si lo llevamos más allá, muchos, por no decir la gran mayoría de los hombres, se angustia ante la posibilidad de la nada, al misterioso “más allá”. Porque, inevitablemente, el Hombre convive con millones de posibilidades en su vida, pero la única que reina entre todas, es La Muerte; esa es la única que trunca todas las demás. ¿Qué pasa cuando nuestro cuerpo muere? ¿A dónde va nuestra alma? Esas son preguntas fundamentales y no esperen que aquí se las contestemos; pues el objeto de este estudio es introductorio y los invito a desarrollar su propio concepto a partir del análisis de las diferentes y apasionantes corrientes del pensamiento humano, presentándoles un abanico de posibilidades según la idea de diferentes filósofos. Pero permítanme decirles que es el ser humano el único ser finito que busca trascender en la Historia a través de sus actos, porque está conciente que es un ser precioso e irrepetible. </w:t>
      </w:r>
    </w:p>
    <w:p>
      <w:pPr>
        <w:pStyle w:val="Normal"/>
        <w:spacing w:lineRule="auto" w:line="360"/>
        <w:jc w:val="both"/>
        <w:rPr>
          <w:rFonts w:ascii="Arial" w:hAnsi="Arial" w:cs="Arial"/>
          <w:b/>
          <w:b/>
          <w:lang w:val="es-ES_tradnl"/>
        </w:rPr>
      </w:pPr>
      <w:r>
        <w:rPr>
          <w:rFonts w:eastAsia="Arial" w:cs="Arial" w:ascii="Arial" w:hAnsi="Arial"/>
          <w:b/>
          <w:lang w:val="es-ES_tradnl"/>
        </w:rPr>
        <w:t xml:space="preserve">     </w:t>
      </w:r>
    </w:p>
    <w:p>
      <w:pPr>
        <w:pStyle w:val="Normal"/>
        <w:spacing w:lineRule="auto" w:line="360"/>
        <w:jc w:val="both"/>
        <w:rPr/>
      </w:pPr>
      <w:r>
        <w:rPr>
          <w:rFonts w:eastAsia="Arial" w:cs="Arial" w:ascii="Arial" w:hAnsi="Arial"/>
          <w:b/>
          <w:lang w:val="es-ES_tradnl"/>
        </w:rPr>
        <w:t xml:space="preserve">      </w:t>
      </w:r>
      <w:r>
        <w:rPr>
          <w:rFonts w:cs="Arial" w:ascii="Arial" w:hAnsi="Arial"/>
          <w:b/>
          <w:lang w:val="es-ES_tradnl"/>
        </w:rPr>
        <w:t>Es dable aclarar que partiremos desde la Edad Moderna, pues es en ese momento que el hombre toma un rol central y protagónico en la Historia, a partir de una frase que arroja el francés René Descartes en 1637, dentro de su famoso “Discurso del método”, al proclamar: “Pienso, luego existo”, y he aquí que al formular tamaño imperativo, pone al Hombre en el centro de todo razonamiento. Pero ¿por qué? Partamos de la base de que el hombre que piensa, al hacerlo, está indudablemente, dudando. ¿Y por qué es tan importante esto?; es importante porque antes de ello, o sea durante los 13 siglos de oscuridad que duró la Edad Media, la vida, obra y pensamiento del Hombre, estaban regidos por la figura central de DIOS. Era Dios el que contestaba todos los interrogantes, utilizando a la Iglesia como instrumento para encausar su rol en la Historia. De otra manera, Dios estaba en el centro de todo y todo lo hizo, hace y hará Dios, y todo lo contesta Él, a través de la confesión en el confesionario; lo que siglos más tarde, otro pensador francés llamado Michel Focault, denominó como “PODER PASTORAL”. Y todo aquel que lo dudaba corría peligro de muerte, pues la Iglesia se valía de su brazo armado, que fue la Inquisición, para hacer valer tal principio, arrojando a la hoguera a todo aquel que dudara.</w:t>
      </w:r>
    </w:p>
    <w:p>
      <w:pPr>
        <w:pStyle w:val="Normal"/>
        <w:spacing w:lineRule="auto" w:line="36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Los hombres en su gran mayoría vivían sujetados, vivían en un estado inauténtico, en fin, eran </w:t>
      </w:r>
      <w:r>
        <w:rPr>
          <w:rFonts w:cs="Arial" w:ascii="Arial" w:hAnsi="Arial"/>
          <w:b/>
          <w:i/>
          <w:lang w:val="es-ES_tradnl"/>
        </w:rPr>
        <w:t>sujetos sujetados</w:t>
      </w:r>
      <w:r>
        <w:rPr>
          <w:rFonts w:cs="Arial" w:ascii="Arial" w:hAnsi="Arial"/>
          <w:b/>
          <w:lang w:val="es-ES_tradnl"/>
        </w:rPr>
        <w:t xml:space="preserve">; como tiempo más tarde lo expresó en su pensamiento, Martin Heidegger. La gente merece vivir en un estado no interpretado, tener un pensamiento autónomo, ser realmente auténtica.     </w:t>
      </w:r>
    </w:p>
    <w:p>
      <w:pPr>
        <w:pStyle w:val="Normal"/>
        <w:spacing w:lineRule="auto" w:line="36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Y Descartes al dudar de todo, dudó de Dios. Esta idea proclamada desde un estado más liberal como lo era </w:t>
      </w:r>
      <w:r>
        <w:rPr>
          <w:rFonts w:cs="Arial" w:ascii="Arial" w:hAnsi="Arial"/>
          <w:b/>
          <w:i/>
          <w:lang w:val="es-ES_tradnl"/>
        </w:rPr>
        <w:t>Holanda</w:t>
      </w:r>
      <w:r>
        <w:rPr>
          <w:rFonts w:cs="Arial" w:ascii="Arial" w:hAnsi="Arial"/>
          <w:b/>
          <w:lang w:val="es-ES_tradnl"/>
        </w:rPr>
        <w:t xml:space="preserve">, desplazó al “Creador” y puso al Hombre en el centro de toda cuestión, utilizando la subjetividad del hombre como punto de partida para elaborar su conciencia crítica, y ser utilizada como instrumento para sus razonamientos. Porque es nuestra conciencia crítica la que nos hace hombres libres; no por nada, años después, exactamente en el año 1789, el pueblo de la Francia monárquica, se levantó en armas contra los reyes, dando inicio a la Revolución francesa y derrocando a quienes decían reinar bajo mandato divino. Fue así que la clase burguesa tomó el poder, ejerciendo un capitalismo burgués para gobernar.  </w:t>
      </w:r>
    </w:p>
    <w:p>
      <w:pPr>
        <w:pStyle w:val="Normal"/>
        <w:spacing w:lineRule="auto" w:line="36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Es por eso que otro filósofo germano, apellidado Hegel, llamó a René Descartes un “héroe del pensamiento”, pero no nos confundamos, no fue él el que la inició, pero sus razonamientos quizás sí, dando el puntapié inicial a lo que llamaremos “iluminismo”, con Voltaire y Rousseau a la cabeza.</w:t>
      </w:r>
    </w:p>
    <w:p>
      <w:pPr>
        <w:pStyle w:val="Normal"/>
        <w:spacing w:lineRule="auto" w:line="36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Otros planteamientos aparecieron en las mentes de los sabios, tal como más tarde el alemán Karl Marx lo hizo, al cuestionarse ¿por qué hay gente que tiene mucho y otras que tienen tan poco? Plantando las bases para la filosofía capitalista, de la que nos ocuparemos en los próximos capítulos.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eastAsia="Arial" w:cs="Arial"/>
          <w:b/>
          <w:b/>
          <w:lang w:val="es-ES_tradnl"/>
        </w:rPr>
      </w:pPr>
      <w:r>
        <w:rPr>
          <w:rFonts w:eastAsia="Arial" w:cs="Arial" w:ascii="Arial" w:hAnsi="Arial"/>
          <w:b/>
          <w:lang w:val="es-ES_tradnl"/>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Georgia" w:hAnsi="Georgia" w:cs="Arial"/>
      <w:b/>
      <w:sz w:val="10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26:00Z</dcterms:created>
  <dc:creator>WinuE</dc:creator>
  <dc:description/>
  <cp:keywords/>
  <dc:language>en-US</dc:language>
  <cp:lastModifiedBy>marcelo</cp:lastModifiedBy>
  <dcterms:modified xsi:type="dcterms:W3CDTF">2013-04-08T16:28:00Z</dcterms:modified>
  <cp:revision>63</cp:revision>
  <dc:subject/>
  <dc:title/>
</cp:coreProperties>
</file>